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32"/>
          <w:szCs w:val="32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32"/>
          <w:szCs w:val="32"/>
          <w:lang w:val="pt-BR" w:eastAsia="zxx" w:bidi="zxx"/>
        </w:rPr>
        <w:t>A EDUCAÇÃO MATEMÁTICA NA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32"/>
          <w:szCs w:val="32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32"/>
          <w:szCs w:val="32"/>
          <w:lang w:val="pt-BR" w:eastAsia="zxx" w:bidi="zxx"/>
        </w:rPr>
        <w:t>FORMAÇÃO DE PROFESSORES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32"/>
          <w:szCs w:val="32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32"/>
          <w:szCs w:val="32"/>
          <w:lang w:val="pt-BR" w:eastAsia="zxx"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32"/>
          <w:szCs w:val="32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32"/>
          <w:szCs w:val="32"/>
          <w:lang w:val="pt-BR" w:eastAsia="zxx"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32"/>
          <w:szCs w:val="32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32"/>
          <w:szCs w:val="32"/>
          <w:lang w:val="pt-BR" w:eastAsia="zxx"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32"/>
          <w:szCs w:val="32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32"/>
          <w:szCs w:val="32"/>
          <w:lang w:val="pt-BR" w:eastAsia="zxx" w:bidi="zxx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xx" w:bidi="zxx"/>
        </w:rPr>
        <w:t>Silvana Maria Silva Iunes</w:t>
      </w:r>
      <w:r>
        <w:rPr>
          <w:rStyle w:val="FootnoteCharacters"/>
          <w:rStyle w:val="FootnoteAnchor"/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t-BR" w:eastAsia="zxx" w:bidi="zxx"/>
        </w:rPr>
        <w:footnoteReference w:customMarkFollows="1" w:id="2"/>
        <w:t>*</w:t>
      </w:r>
    </w:p>
    <w:p>
      <w:pPr>
        <w:pStyle w:val="Normal"/>
        <w:spacing w:before="0" w:after="120"/>
        <w:jc w:val="righ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xx" w:bidi="zxx"/>
        </w:rPr>
        <w:t>Resumo: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xx" w:bidi="zxx"/>
        </w:rPr>
        <w:t xml:space="preserve"> O presente artigo aborda alguns aspectos para a compreensão da importância da educação matemática na formação de professores. Um pequeno histórico da referida área do conhecimento situa o leitor, além de esclarecer aspectos discutidos no decorrer do artigo. Relatos de experiência do trabalho de educação matemática na formação de professores no ensino fundamental e médio evidenciam a necessidade de um maior cuidado não só na formação, mas na atuação do futuro educador.</w:t>
      </w:r>
    </w:p>
    <w:p>
      <w:pPr>
        <w:pStyle w:val="Normal"/>
        <w:spacing w:before="0" w:after="120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xx" w:bidi="zxx"/>
        </w:rPr>
        <w:t>Palavras chave: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xx" w:bidi="zxx"/>
        </w:rPr>
        <w:t xml:space="preserve"> educação matemática; formação de professores.</w:t>
      </w:r>
    </w:p>
    <w:p>
      <w:pPr>
        <w:pStyle w:val="Normal"/>
        <w:spacing w:before="0" w:after="120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before="0" w:after="120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before="0" w:after="120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360" w:before="0" w:after="34"/>
        <w:ind w:left="0" w:right="0" w:firstLine="1134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xx" w:bidi="zxx"/>
        </w:rPr>
        <w:t>A compreensão da evolução do ensino da Matemática possibilitará melhor compreensão da importância da educação matemática na formação de professores. A matemática tradicional, identificada como a que enfatizava mecanismos rígidos de operações e pouco valorizava a aplicação em contextos específicos, era ensinada nas escolas de todo o mundo até aproximadamente 1960. Seu ensino era feito por meio de repetição de modelos e, como não havia muita aplicação prática, acabava por tornar-se monótona e pouco interessante.</w:t>
      </w:r>
    </w:p>
    <w:p>
      <w:pPr>
        <w:pStyle w:val="Normal"/>
        <w:spacing w:lineRule="auto" w:line="360" w:before="0" w:after="34"/>
        <w:ind w:left="0" w:right="0" w:firstLine="1134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xx" w:bidi="zxx"/>
        </w:rPr>
        <w:t>Já nessa época apareciam movimentos de superação desse ensino tradicional, uma vez que ele era comprovadamente ineficiente, pois paralelamente ocorriam vários avanços nas ciências e existia o evidente interesse em introduzir tópicos da matemática moderna nos currículos escolares, com a intenção de ser uma solução para os problemas de formação de cientistas matemáticos, O citado movimento iniciou-se a partir do “lançamento do 1° satélite artificial, o Sputnik, conquista russa, que pôs em cheque a capacidade científica dos Estados Unidos e a eficácia de sua educação para a ciência” (Bertoni, 1985), provocando a necessidade de mudança rápida, que surpreendeu os professores, pois teriam que, a partir de então, trabalhar conteúdos como a teoria dos conjuntos e estruturas básicas. Com isso, os professores acabaram desvalorizando alguns trabalhos que já ocorriam como os algoritmos</w:t>
      </w:r>
      <w:r>
        <w:rPr>
          <w:rStyle w:val="FootnoteCharacters"/>
          <w:rStyle w:val="FootnoteAnchor"/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t-BR" w:eastAsia="zxx" w:bidi="zxx"/>
        </w:rPr>
        <w:footnoteReference w:customMarkFollows="1" w:id="3"/>
        <w:t>1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xx" w:bidi="zxx"/>
        </w:rPr>
        <w:t xml:space="preserve"> básicos, a resolução de problemas e a geometria euclidiana.</w:t>
      </w:r>
    </w:p>
    <w:p>
      <w:pPr>
        <w:pStyle w:val="Normal"/>
        <w:spacing w:lineRule="auto" w:line="360" w:before="0" w:after="34"/>
        <w:ind w:left="0" w:right="0" w:firstLine="1134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xx" w:bidi="zxx"/>
        </w:rPr>
        <w:t>A intenção do movimento era ampliar a visão geral do ensino da Matemática, fortalecendo sua estruturação lógica formal desde as primeiras séries, voltada para a formação do espírito científico da criança. Compreender a Matemática como ciência pura e exata era prioridade da educação matemática a partir desse momento. Cria-se, então, uma ruptura com a Matemática trabalhada nas escolas, voltada para a formação da cidadania, fortemente ancorada na resolução de problemas e contextualizada com relação às demandas do mundo do trabalho (o carpinteiro que corta, o cozinheiro que faz receitas, o agricultor que traça e mede a terra, a costureira que molda, o comerciante que contabiliza, etc.). O contexto cultural a que o ensino era atrelado é negado, dando prioridade à formação do espírito científico, sem o qual não há cidadania.</w:t>
      </w:r>
    </w:p>
    <w:p>
      <w:pPr>
        <w:pStyle w:val="Normal"/>
        <w:spacing w:lineRule="auto" w:line="360" w:before="0" w:after="34"/>
        <w:ind w:left="0" w:right="0" w:firstLine="1134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xx" w:bidi="zxx"/>
        </w:rPr>
        <w:t xml:space="preserve">Nesse contexto, a matemática é sinônimo de ciência, e os atos concretos, as situações de vida podem ser, no máximo, espaços de aplicação do conheci mento adquirido na escola, aquisição esta que tem como objetivo privilegiar a obtenção de estruturas formais, tais como: teoria de conjuntos, propriedades estruturais, equações, funções, </w:t>
      </w: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4"/>
          <w:szCs w:val="24"/>
          <w:lang w:val="pt-BR" w:eastAsia="zxx" w:bidi="zxx"/>
        </w:rPr>
        <w:t>algebrização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xx" w:bidi="zxx"/>
        </w:rPr>
        <w:t xml:space="preserve"> da geometria. Fazer matemática, a partir daí, dispensa o contexto da ação de “cortar um tronco de madeira” e se fundamenta em expressar com “variáveis x” e ‘linguagem de conjuntos” a resolução de problemas (com as crianças menores, o “x” é substituído pelo “£”).</w:t>
      </w:r>
    </w:p>
    <w:p>
      <w:pPr>
        <w:pStyle w:val="Normal"/>
        <w:spacing w:lineRule="auto" w:line="360" w:before="0" w:after="34"/>
        <w:ind w:left="0" w:right="0" w:firstLine="1134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xx" w:bidi="zxx"/>
        </w:rPr>
        <w:t xml:space="preserve">Por volta dos anos 70, uma avaliação americana do movimento da Matemática moderna no ensino constatou sérios problemas na aprendizagem, acarretando a retomada de métodos mais adequados ao desenvolvimento do aluno, assim como uma abordagem mais realista da matemática, gerando o movimento </w:t>
      </w: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4"/>
          <w:szCs w:val="24"/>
          <w:lang w:val="pt-BR" w:eastAsia="zxx" w:bidi="zxx"/>
        </w:rPr>
        <w:t>back to basics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xx" w:bidi="zxx"/>
        </w:rPr>
        <w:t xml:space="preserve"> (Bertoni, op. cit). Iniciou-se aí a retomada de uma Matemática mais compreensível. Entretanto, nos anos 80, com investimentos nas pesquisas em educação matemática, na formação de pesquisadores e com a criação da Sociedade Brasileira de Educação Matemática, foram ampliados os estudos da matemática para além dos conteúdos, ou seja, como uma atividade essencialmente pluri e interdisciplinar. A educação matemática se coloca com a consciência de sua responsabilidade social, habilitando o cidadão a agir criticamente em um mundo cada vez mais complexo, em que decisões vitais para a própria espécie humana são tomadas.</w:t>
      </w:r>
    </w:p>
    <w:p>
      <w:pPr>
        <w:pStyle w:val="Normal"/>
        <w:spacing w:lineRule="auto" w:line="360" w:before="0" w:after="34"/>
        <w:ind w:left="0" w:right="0" w:firstLine="1134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xx" w:bidi="zxx"/>
        </w:rPr>
        <w:t>A partir daí, muitos estudos vêm contribuindo para desmistificar a matemática, para a busca de um sentido e até mesmo de um prazer no ensiná-la e aprendê-la Algumas linhas específicas de pesquisa surgem em educação mate mática e vêm corroborar com os objetivos de fazer dela uma disciplina-meio, ferramenta para todas as outras. Essas linhas são definidas como Modelagem, Etnomatemática, História da Matemática, Matemática e Linguagem, Resolução de Problemas, Análise dos Livros Didáticos, Avaliação em Matemática, Ensino-Aprendizagem de Geometria, Novas Tecnologias, Ensino a Distância e Educação Matemática, entre outras (Carvalho, 1994). Esses estudos são hoje consolidados em GTs (Grupos de Trabalho), tendo tido seu primeiro encontro no 1 SIPEM (Seminário Internacional de Pesquisa em Educação Matemática), no ano 2000, em Serra Negra, SP.</w:t>
      </w:r>
    </w:p>
    <w:p>
      <w:pPr>
        <w:pStyle w:val="Normal"/>
        <w:spacing w:lineRule="auto" w:line="360" w:before="0" w:after="34"/>
        <w:ind w:left="0" w:right="0" w:firstLine="1134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xx" w:bidi="zxx"/>
        </w:rPr>
        <w:t>O aparecimento de novas propostas de trabalho com matemática vem gradativamente refletindo na formação dos professores de ensino fundamental e médio. Artur da Távola (1999), quando afirma que educamos hoje com valores adquiridos ontem, pessoas que são o amanhã, reforça a idéia que a educação e os educadores estão num processo que não está pronto nunca. A constante evolução do pensar faz desse processo um movimento altamente dinâmico que a cada dia é acrescido de idéias novas que ressignificam as anteriores para formar as idéias do amanhã. E no trabalho com a Educação Matemática não é diferente, na medida em que temos a missão de transformar a matemática sem significados, algebrizada, sem sentido, numa matemática prazerosa e desafiadora, orgânica, coerente, que nos ajudará na compreensão e transformação da sociedade. Somente nesse sentido podemos conceber a matemática participando na formação do cidadão. Parafraseando Artur da Távola, pudemos dizer que a matemática de hoje vem da matemática de ontem para a matemática do amanhã.</w:t>
      </w:r>
    </w:p>
    <w:p>
      <w:pPr>
        <w:pStyle w:val="Normal"/>
        <w:spacing w:lineRule="auto" w:line="360" w:before="0" w:after="34"/>
        <w:ind w:left="0" w:right="0" w:firstLine="1134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xx" w:bidi="zxx"/>
        </w:rPr>
        <w:t>Entretanto, a matemática para a resolução de problemas não pode ser reutilizada da mesma forma, pois os problemas de hoje não são iguais aos problemas de ontem e tampouco aos de amanhã. Segundo D’Ambrósio (1998, p. 30),</w:t>
      </w:r>
    </w:p>
    <w:p>
      <w:pPr>
        <w:pStyle w:val="Normal"/>
        <w:spacing w:before="238" w:after="363"/>
        <w:ind w:left="2268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t-BR" w:eastAsia="zxx" w:bidi="zxx"/>
        </w:rPr>
        <w:t>Conhecer, historicamente, pontos altos da Matemática de ontem poderá, na melhor das hipóteses, e de fato faz isso, orientar no aprendizado e no desenvolvimento da Matemática de hoje. Mas conhecer teorias e práticas que ontem foram criadas e que serviram para resolver os problemas de ontem pouco nos ajuda nos problemas de hoje. Por que ensiná-las?</w:t>
      </w:r>
    </w:p>
    <w:p>
      <w:pPr>
        <w:pStyle w:val="Normal"/>
        <w:spacing w:lineRule="auto" w:line="360" w:before="0" w:after="34"/>
        <w:ind w:left="0" w:right="0" w:firstLine="1134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xx" w:bidi="zxx"/>
        </w:rPr>
        <w:t>Dessa forma o autor explicita que as “atividades da matemática do passado” estão sendo utilizadas até hoje e não estão servindo para nada, ou seja, não estão contribuindo para a resolução dos problemas nos tempos de hoje. Então, o que fazer? Está aí o grande desafio para a formação de professores do ensino fundamental e médio, uma vez que o uso da matemática de ontem não resolve para a superação do quadro do fracasso nas aprendizagens da matemática. Para usarmos tanto a matemática de hoje (fomos formados com a matemática de ontem) quanto a matemática do amanhã, que desconhecemos, torna-se necessário um investimento maior na formação do educador matemático. Távola sugere: Educa quem educará e for capaz de fundir ontens, hojes e amanhãs, transformando-os num presente onde amor, senso de justiça e livre-arbítrio sejam as bases.</w:t>
      </w:r>
    </w:p>
    <w:p>
      <w:pPr>
        <w:pStyle w:val="Normal"/>
        <w:spacing w:lineRule="auto" w:line="360" w:before="0" w:after="34"/>
        <w:ind w:left="0" w:right="0" w:firstLine="1134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xx" w:bidi="zxx"/>
        </w:rPr>
        <w:t>A preocupação atual dos educadores está na transformação individual e interna de cada um para que, à luz da matemática de ontem, construamos a matemática de hoje, para vivermos a matemática do amanhã. E, da mesma maneira que os matemáticos de ontem construíram álgebras e práticas para resolver seus problemas, deixando ferramentas para os problemas futuros, deveremos estar construindo práticas para resolver nossos problemas de hoje e isso acontecerá a partir de nossa própria reconstrução.</w:t>
      </w:r>
    </w:p>
    <w:p>
      <w:pPr>
        <w:pStyle w:val="Normal"/>
        <w:spacing w:lineRule="auto" w:line="360" w:before="0" w:after="34"/>
        <w:ind w:left="0" w:right="0" w:firstLine="1134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xx" w:bidi="zxx"/>
        </w:rPr>
        <w:t>O trabalho que vem sendo desenvolvido nos cursos de formação de professores é o de, primeiramente, desmistificar a representação social que se tem da matemática. Ainda é grande entre os graduandos, o conceito de que a matemática é um “bicho de sete cabeças”.</w:t>
      </w:r>
    </w:p>
    <w:p>
      <w:pPr>
        <w:pStyle w:val="Normal"/>
        <w:spacing w:lineRule="auto" w:line="360" w:before="0" w:after="34"/>
        <w:ind w:left="0" w:right="0" w:firstLine="1134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xx" w:bidi="zxx"/>
        </w:rPr>
        <w:t>Num primeiro momento de ressignificação e até mesmo reconstrução de representações em relação a esse componente, tem-se a preocupação de explicitar que o conhecimento da educação matemática vem justamente possibilitar a construção da “matemática de hoje”. Além disso, torna-se  clara a necessidade de que o professor tem de mudar sua prática educativa, pois se toma consenso que a matemática não pode ser mais como foi na geração dos professores que agora estão no exercício (matemática moderna dos anos 60/70).</w:t>
      </w:r>
    </w:p>
    <w:p>
      <w:pPr>
        <w:pStyle w:val="Normal"/>
        <w:spacing w:lineRule="auto" w:line="360" w:before="0" w:after="34"/>
        <w:ind w:left="0" w:right="0" w:firstLine="1134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xx" w:bidi="zxx"/>
        </w:rPr>
        <w:t>É fato que a atual geração de alunos está totalmente sujeita a vários tipos e processos de informação, numa velocidade infinitamente grande, fazendo dos professores em exercício e dos futuros, muitas vezes, meros espectadores com grande experiência em conteúdos específicos e pouca ou quase nenhuma capacidade de rápida readaptação ao novo ritmo da sociedade. Os alunos estão cada vez mais exigentes e ansiosos por explicações e justificativas por parte dos professores em relação aos conteúdos e para aplicá-los na vida cotidiana, demandando muitas vezes habilidades até então pouco desenvolvidas pelos professores em sua formação profissional básica.</w:t>
      </w:r>
    </w:p>
    <w:p>
      <w:pPr>
        <w:pStyle w:val="Normal"/>
        <w:spacing w:lineRule="auto" w:line="360" w:before="0" w:after="34"/>
        <w:ind w:left="0" w:right="0" w:firstLine="1134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xx" w:bidi="zxx"/>
        </w:rPr>
        <w:t>Ainda existem muitas falhas na formação dos professores de matemática para o ensino fundamental e médio. Essa formação ocorre em espaços e tempos definidos, exigindo dos professores uma atenção continua e linear, com tarefas a cumprir com pouco ou nenhum significado. No caso do professor especialista em Matemática, o movimento ainda é pequeno, no sentido de modificar a prática de ensinar formas prontas, repetir modelos, cumprir tarefas, vendo e vivendo a matemática apenas como uma ciência, desvinculada da cultura, como um corpo de conhecimentos organizados de maneira lógica, numa linguagem própria e objetiva, evitando ambigüidades (BICUDO, 1987).</w:t>
      </w:r>
    </w:p>
    <w:p>
      <w:pPr>
        <w:pStyle w:val="Normal"/>
        <w:spacing w:lineRule="auto" w:line="360" w:before="0" w:after="34"/>
        <w:ind w:left="0" w:right="0" w:firstLine="1134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xx" w:bidi="zxx"/>
        </w:rPr>
        <w:t>Entretanto, esforços vêm sendo feitos dentro da formação de professores de maneira a possibilitar um maior espaço para a prática docente que propicie experiências diferentes, antecipando vivências mais próximas do que irão encontrar ao obter sua graduação pois, quando se depara com a sala de aula, o professor tende a reproduzir o modelo de sua formação.</w:t>
      </w:r>
    </w:p>
    <w:p>
      <w:pPr>
        <w:pStyle w:val="Normal"/>
        <w:spacing w:lineRule="auto" w:line="360" w:before="0" w:after="34"/>
        <w:ind w:left="0" w:right="0" w:firstLine="1134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xx" w:bidi="zxx"/>
        </w:rPr>
        <w:t>Maior cuidado deve-se ter no trabalhar a prática aliada à teoria, criando espaços para pequenos projetos de investigação, onde o graduando tem como objetivo exercitar a habilidade de observação tão importante em sua prática profissional. Outros projetos envolvem o uso de jogos e materiais manipuláveis no ensino-aprendizagem da matemática tanto para o ensino fundamental quanto para o ensino médio, materiais estes que ajudarão na compreensão de processos de resolução de situações-problema, além de auxiliar no objetivo de tornar a matemática compreensivel, explicada e significativa. Além desses, são também trabalhados alguns projetos elaborados pelos próprios graduandos que simulam situações de sala de aula, projetos interdisciplinares e espaços virtuais de discussão e informação, todos com a finalidade de tentar antecipar de uma maneira mais concreta a futura prática educacional.</w:t>
      </w:r>
    </w:p>
    <w:p>
      <w:pPr>
        <w:pStyle w:val="Normal"/>
        <w:spacing w:lineRule="auto" w:line="360" w:before="0" w:after="34"/>
        <w:ind w:left="0" w:right="0" w:firstLine="1134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xx" w:bidi="zxx"/>
        </w:rPr>
        <w:t>O que se sabe hoje em dia é que as escolas estão cheias de alunos “indisciplinados” e “desinteressados” com as propostas de seus professores, o que traz até mesmo um questionamento da competência destes para desempenhar sua função. O professor encontra a sua frente um grupo de seres que não são apenas cabeças, mas que têm corpo também: que não são simplesmente germes de futuros cientistas da NASA, mas que sentem, agem, sonham e se colocam cada vez mais como “atores socioculturais” de seu tempo e espaço. O professor de matemática percebe que, além dos conteúdos matemáticos, existem muitos outros aspectos relevantes e ainda ausentes em sua formação de base que precisam ser considerados. Compreende, então, a necessidade de assumir novas posturas em sua mediação, novas formas para trabalhar conceitos matemáticos; que é imprescindível descobrir e conhecer quem é o aluno que ele vai trabalhar, do que gosta, quais seus desejos, capacidades cognitivas, aptidões e expectativas. O professor acaba por perceber a necessidade de ser um educador matemático para o que ele não foi formado.</w:t>
      </w:r>
    </w:p>
    <w:p>
      <w:pPr>
        <w:pStyle w:val="Normal"/>
        <w:spacing w:lineRule="auto" w:line="360" w:before="0" w:after="34"/>
        <w:ind w:left="0" w:right="0" w:firstLine="1134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xx" w:bidi="zxx"/>
        </w:rPr>
        <w:t>A busca por conhecer o “ser-do-aluno”, acaba por auxiliar o professor em sua própria busca. A esse respeito, Bicudo (1987, p. 48), afirma:</w:t>
      </w:r>
    </w:p>
    <w:p>
      <w:pPr>
        <w:pStyle w:val="Normal"/>
        <w:spacing w:before="238" w:after="363"/>
        <w:ind w:left="2268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t-BR" w:eastAsia="zxx" w:bidi="zxx"/>
        </w:rPr>
        <w:t>Para que o significado desse dado apareça, é preciso que o professor pense sobre quem é o aluno o qual está tentando auxiliar a conhecer Matemática. Essa pergunta orienta a procura pelo modo de ser desse aluno que é um ser humano. Portanto, a indagação sobre o modo de ser do aluno leva à indagação sobre o modo de ser do homem.</w:t>
      </w:r>
    </w:p>
    <w:p>
      <w:pPr>
        <w:pStyle w:val="Normal"/>
        <w:spacing w:lineRule="auto" w:line="360" w:before="0" w:after="34"/>
        <w:ind w:left="0" w:right="0" w:firstLine="1134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xx" w:bidi="zxx"/>
        </w:rPr>
        <w:t>Revela-se aí ser própria do “ser-professor” a necessidade de pensar o ser humano, seus comportamentos e significados. Conhecer o processo de desenvolvimento humano ajudará o professor a perceber sua importância na função de ampliação da experiência humana, o que dará cada vez mais condições de dimensionar sua reconstrução e conduzir o processo educativo.</w:t>
      </w:r>
    </w:p>
    <w:p>
      <w:pPr>
        <w:pStyle w:val="Normal"/>
        <w:spacing w:lineRule="auto" w:line="360" w:before="0" w:after="34"/>
        <w:ind w:left="0" w:right="0" w:firstLine="1134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xx" w:bidi="zxx"/>
        </w:rPr>
        <w:t>Por tudo isto, o trabalho com a educação matemática nos cursos de formação de professores tem cada vez mais a missão de conscientizar o graduando a perceber-se como um eterno aprendiz, transformando toda sua relação com o saber e com a própria matemática, dando novos significados ao aprendizado de sua formação e resgatando a habilidade de aprender como se aprende, tornando-se, então, um aprendiz professor. Isto implica um movimento cuja lógica é oposta àquela produzida pela matemática moderna: não é negando a cultura como espaço de produção de conhecimento matemático que me farei professor, mas sim acasalando ciência e cultura que poderei construir com o aluno uma educação matemática mais próxima das necessidades da sociedade futura. A necessidade de melhor compreender a educação matemática se faz necessária não só durante a formação, mas principalmente na futura atuação do profissional em sala de aula.</w:t>
      </w:r>
    </w:p>
    <w:p>
      <w:pPr>
        <w:pStyle w:val="Normal"/>
        <w:spacing w:lineRule="auto" w:line="360" w:before="0" w:after="34"/>
        <w:ind w:left="0" w:right="0" w:firstLine="1134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xx" w:bidi="zxx"/>
        </w:rPr>
        <w:t>Evidencia-se, portanto, um processo de dupla formação: o desenvolvimento e aprimoramento do “aprendiz-professor” numa constante reflexão no desenvolvimento e aprendizagem do “aprendiz-aluno”, ou seja, à medida que o professor se desenvolve nas reflexões de sua prática, de sua turma e de seu aluno, direciona suas ações, consciente dos limites e possibilidades de trabalho, tornando-se participante ativo no processo de construção dos conhecimentos e promovendo sua autotransformação.</w:t>
      </w:r>
    </w:p>
    <w:p>
      <w:pPr>
        <w:pStyle w:val="Normal"/>
        <w:spacing w:lineRule="auto" w:line="360" w:before="0" w:after="34"/>
        <w:ind w:left="0" w:right="0" w:firstLine="1134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360" w:before="0" w:after="34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xx" w:bidi="zxx"/>
        </w:rPr>
        <w:t>Referências</w:t>
      </w:r>
    </w:p>
    <w:p>
      <w:pPr>
        <w:pStyle w:val="Normal"/>
        <w:spacing w:lineRule="auto" w:line="360" w:before="0" w:after="34"/>
        <w:ind w:left="0" w:right="0" w:firstLine="1134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xx" w:bidi="zxx"/>
        </w:rPr>
        <w:t xml:space="preserve">BERTON, Nilza. O ensino atual da matemática. Texto produzido durante projeto: </w:t>
      </w: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4"/>
          <w:szCs w:val="24"/>
          <w:lang w:val="pt-BR" w:eastAsia="zxx" w:bidi="zxx"/>
        </w:rPr>
        <w:t>Um novo currículo de matemática da 1ª. a 8ª. Série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xx" w:bidi="zxx"/>
        </w:rPr>
        <w:t>. Brasília: UnB, 1985-1989.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xx" w:bidi="zxx"/>
        </w:rPr>
        <w:t xml:space="preserve">BICUDO, Maria Aparecida V. (Org.). </w:t>
      </w: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4"/>
          <w:szCs w:val="24"/>
          <w:lang w:val="pt-BR" w:eastAsia="zxx" w:bidi="zxx"/>
        </w:rPr>
        <w:t>Educação matemática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xx" w:bidi="zxx"/>
        </w:rPr>
        <w:t>. São Paulo: Moraes, 1987.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xx" w:bidi="zxx"/>
        </w:rPr>
        <w:t xml:space="preserve">BRASIL. Secretaria de Educação Fundamental. </w:t>
      </w: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4"/>
          <w:szCs w:val="24"/>
          <w:lang w:val="pt-BR" w:eastAsia="zxx" w:bidi="zxx"/>
        </w:rPr>
        <w:t>Parâmetros curriculares nacionais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xx" w:bidi="zxx"/>
        </w:rPr>
        <w:t>: matemática Secretaria de Educação Fundamental. Brasília: MEC/SEF, 1998.</w:t>
      </w:r>
    </w:p>
    <w:p>
      <w:pPr>
        <w:pStyle w:val="Normal"/>
        <w:spacing w:before="0" w:after="12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xx" w:bidi="zxx"/>
        </w:rPr>
        <w:t>D’AMBRÓSIO, Ubiratan. Educação matemática: da teoria à prática. 4.ed. São Paulo: Papirus, 1998.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xx" w:bidi="zxx"/>
        </w:rPr>
        <w:t xml:space="preserve">____. </w:t>
      </w: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4"/>
          <w:szCs w:val="24"/>
          <w:lang w:val="pt-BR" w:eastAsia="zxx" w:bidi="zxx"/>
        </w:rPr>
        <w:t>Etnomatemática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xx" w:bidi="zxx"/>
        </w:rPr>
        <w:t>. São Paulo: Ática, 1998.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xx" w:bidi="zxx"/>
        </w:rPr>
        <w:t xml:space="preserve">DANYLUK, Ocsana. </w:t>
      </w: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4"/>
          <w:szCs w:val="24"/>
          <w:lang w:val="pt-BR" w:eastAsia="zxx" w:bidi="zxx"/>
        </w:rPr>
        <w:t>Alfabetização matemática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xx" w:bidi="zxx"/>
        </w:rPr>
        <w:t>: as primeiras manifestações da escrita infantil. Porto Alegre: Sulina, 1998.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xx" w:bidi="zxx"/>
        </w:rPr>
        <w:t xml:space="preserve">IUNES, Silvana Maria Silva. </w:t>
      </w: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4"/>
          <w:szCs w:val="24"/>
          <w:lang w:val="pt-BR" w:eastAsia="zxx" w:bidi="zxx"/>
        </w:rPr>
        <w:t>Informática e educação matemática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xx" w:bidi="zxx"/>
        </w:rPr>
        <w:t>. Brasília: UnB, 2001, Dissertação de Mestrado.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xx" w:bidi="zxx"/>
        </w:rPr>
        <w:t xml:space="preserve">I’ÁVOLA, Artur da. A quem educa. </w:t>
      </w: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4"/>
          <w:szCs w:val="24"/>
          <w:lang w:val="pt-BR" w:eastAsia="zxx" w:bidi="zxx"/>
        </w:rPr>
        <w:t>Contato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xx" w:bidi="zxx"/>
        </w:rPr>
        <w:t>: Revista Brasileira de Comunicação, Arte e Educação. Brasília: Senado Federal, v. 2, n. 5, out./dez., 1999.</w:t>
      </w:r>
    </w:p>
    <w:p>
      <w:pPr>
        <w:pStyle w:val="Normal"/>
        <w:spacing w:before="0" w:after="12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t-BR" w:eastAsia="zxx" w:bidi="zxx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rPr/>
      </w:pPr>
      <w:r>
        <w:rPr>
          <w:rStyle w:val="FootnoteCharacters"/>
        </w:rPr>
        <w:t>*</w:t>
      </w:r>
      <w:r>
        <w:rPr>
          <w:rFonts w:eastAsia="Lucida Sans Unicode" w:cs="Tahoma"/>
          <w:color w:val="auto"/>
          <w:kern w:val="2"/>
          <w:sz w:val="20"/>
          <w:szCs w:val="20"/>
          <w:lang w:val="pt-BR" w:eastAsia="zxx" w:bidi="zxx"/>
        </w:rPr>
        <w:tab/>
        <w:t xml:space="preserve"> Mestre em Educação, Especialista cm psicopedagogia, no curso de Matemática e Pedagogia, no UniCEUB – Brasília – DF, consultora do SAEB, INEP/MEC, </w:t>
      </w:r>
      <w:hyperlink r:id="rId1">
        <w:r>
          <w:rPr>
            <w:rStyle w:val="InternetLink"/>
            <w:rFonts w:eastAsia="Lucida Sans Unicode" w:cs="Tahoma"/>
            <w:kern w:val="2"/>
            <w:sz w:val="20"/>
            <w:szCs w:val="20"/>
            <w:lang w:val="pt-BR" w:eastAsia="zxx" w:bidi="zxx"/>
          </w:rPr>
          <w:t>silvanaiunes@hotmail.com</w:t>
        </w:r>
      </w:hyperlink>
      <w:r>
        <w:rPr>
          <w:rFonts w:eastAsia="Lucida Sans Unicode" w:cs="Tahoma"/>
          <w:color w:val="auto"/>
          <w:kern w:val="2"/>
          <w:sz w:val="20"/>
          <w:szCs w:val="20"/>
          <w:lang w:val="pt-BR" w:eastAsia="zxx" w:bidi="zxx"/>
        </w:rPr>
        <w:t xml:space="preserve">. </w:t>
      </w:r>
    </w:p>
  </w:footnote>
  <w:footnote w:id="3">
    <w:p>
      <w:pPr>
        <w:pStyle w:val="Normal"/>
        <w:spacing w:before="0" w:after="120"/>
        <w:jc w:val="both"/>
        <w:rPr/>
      </w:pPr>
      <w:r>
        <w:rPr>
          <w:rStyle w:val="FootnoteCharacters"/>
        </w:rPr>
        <w:t>1</w:t>
      </w:r>
      <w:r>
        <w:rPr>
          <w:rFonts w:eastAsia="Lucida Sans Unicode" w:cs="Tahoma"/>
          <w:color w:val="auto"/>
          <w:kern w:val="2"/>
          <w:sz w:val="20"/>
          <w:szCs w:val="20"/>
          <w:lang w:val="pt-BR" w:eastAsia="zxx" w:bidi="zxx"/>
        </w:rPr>
        <w:tab/>
        <w:t xml:space="preserve"> O algoritmo é um encadeamento finito de atos do pensamento humano para a execução de tarefas com objetivo definid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ilvanaiune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40:24Z</dcterms:created>
  <dc:creator>Inês Castro</dc:creator>
  <dc:description/>
  <dc:language>en-US</dc:language>
  <cp:lastModifiedBy/>
  <cp:lastPrinted>2113-01-01T00:00:00Z</cp:lastPrinted>
  <dcterms:modified xsi:type="dcterms:W3CDTF">1601-01-01T03:00:00Z</dcterms:modified>
  <cp:revision>1</cp:revision>
  <dc:subject/>
  <dc:title/>
</cp:coreProperties>
</file>